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153, de 18-12-15 – DOE 23-12-15</w:t>
      </w:r>
    </w:p>
    <w:p>
      <w:pPr>
        <w:pStyle w:val="Normal"/>
        <w:jc w:val="both"/>
        <w:rPr>
          <w:rFonts w:ascii="Arial" w:hAnsi="Arial" w:cs="Arial"/>
          <w:sz w:val="24"/>
        </w:rPr>
      </w:pPr>
      <w:r>
        <w:rPr>
          <w:rFonts w:cs="Arial" w:ascii="Arial" w:hAnsi="Arial"/>
          <w:sz w:val="24"/>
        </w:rPr>
        <w:t>Fixa valores mínimos para o cálculo do ICMS nas operações com gado e car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artigo 46 do Regulamento do 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O Imposto sobre Operações Relativas à Circulação de Mercadorias e sobre Prestações de Serviços de Transporte Interestadual e Intermunicipal e de Comunicação - ICMS, incidente sobre as operações efetuadas com gado e carne, deverá ser calculado sobre os valores fixados na paut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mposto será calculado sobre o valor da operação, quando este for superior ao mínimo fixado em pau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Esta Portaria entra em vigor na data de sua publicação, revogando-se a Portaria CAT- 81, de 21-07-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DE VALORES a QUE SE REFERE a PORTARIA CAT-153 /2015</w:t>
      </w:r>
    </w:p>
    <w:p>
      <w:pPr>
        <w:pStyle w:val="Normal"/>
        <w:jc w:val="both"/>
        <w:rPr/>
      </w:pPr>
      <w:r>
        <w:rPr/>
        <w:t>I - GADO EM CONDIÇÕES DE ABATE</w:t>
      </w:r>
    </w:p>
    <w:tbl>
      <w:tblPr>
        <w:tblW w:w="5105" w:type="dxa"/>
        <w:jc w:val="left"/>
        <w:tblInd w:w="-75" w:type="dxa"/>
        <w:tblLayout w:type="fixed"/>
        <w:tblCellMar>
          <w:top w:w="0" w:type="dxa"/>
          <w:left w:w="70" w:type="dxa"/>
          <w:bottom w:w="0" w:type="dxa"/>
          <w:right w:w="70" w:type="dxa"/>
        </w:tblCellMar>
      </w:tblPr>
      <w:tblGrid>
        <w:gridCol w:w="2992"/>
        <w:gridCol w:w="994"/>
        <w:gridCol w:w="111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ç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 Precoce (Bovin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ç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ç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o Precoce (Idade até 24 me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ilha Precoce (Bov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a Precoce (Idade até 24 me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onato ( até 5 D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elo de Leite (De 7 a 30 D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í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in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PRODUTOS RESULTANTES DO ABATE</w:t>
      </w:r>
    </w:p>
    <w:p>
      <w:pPr>
        <w:pStyle w:val="Normal"/>
        <w:jc w:val="both"/>
        <w:rPr>
          <w:rFonts w:ascii="Arial" w:hAnsi="Arial" w:cs="Arial"/>
          <w:b/>
          <w:b/>
          <w:sz w:val="24"/>
        </w:rPr>
      </w:pPr>
      <w:r>
        <w:rPr>
          <w:rFonts w:cs="Arial" w:ascii="Arial" w:hAnsi="Arial"/>
          <w:b/>
          <w:sz w:val="24"/>
        </w:rPr>
        <w:t>1. CARNE BOVINA/BUBALINA NÃO RETALHADA</w:t>
      </w:r>
    </w:p>
    <w:p>
      <w:pPr>
        <w:pStyle w:val="Normal"/>
        <w:jc w:val="both"/>
        <w:rPr/>
      </w:pPr>
      <w:r>
        <w:rPr/>
        <w:t>1.1 - CARNE DE BOI/BÚFALO:</w:t>
      </w:r>
    </w:p>
    <w:tbl>
      <w:tblPr>
        <w:tblW w:w="3668" w:type="dxa"/>
        <w:jc w:val="left"/>
        <w:tblInd w:w="-75" w:type="dxa"/>
        <w:tblLayout w:type="fixed"/>
        <w:tblCellMar>
          <w:top w:w="0" w:type="dxa"/>
          <w:left w:w="70" w:type="dxa"/>
          <w:bottom w:w="0" w:type="dxa"/>
          <w:right w:w="70" w:type="dxa"/>
        </w:tblCellMar>
      </w:tblPr>
      <w:tblGrid>
        <w:gridCol w:w="1555"/>
        <w:gridCol w:w="994"/>
        <w:gridCol w:w="111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 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sei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ntei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Búfalo Casad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w:t>
            </w:r>
          </w:p>
        </w:tc>
      </w:tr>
    </w:tbl>
    <w:p>
      <w:pPr>
        <w:pStyle w:val="Normal"/>
        <w:jc w:val="both"/>
        <w:rPr>
          <w:rFonts w:ascii="Arial" w:hAnsi="Arial" w:cs="Arial"/>
          <w:sz w:val="24"/>
        </w:rPr>
      </w:pPr>
      <w:r>
        <w:rPr>
          <w:rFonts w:cs="Arial" w:ascii="Arial" w:hAnsi="Arial"/>
          <w:sz w:val="24"/>
        </w:rPr>
      </w:r>
    </w:p>
    <w:p>
      <w:pPr>
        <w:pStyle w:val="Normal"/>
        <w:jc w:val="both"/>
        <w:rPr/>
      </w:pPr>
      <w:r>
        <w:rPr/>
        <w:t>1.2 - CARNE DE VACA/BÚFALA:</w:t>
      </w:r>
    </w:p>
    <w:tbl>
      <w:tblPr>
        <w:tblW w:w="3757" w:type="dxa"/>
        <w:jc w:val="left"/>
        <w:tblInd w:w="-75" w:type="dxa"/>
        <w:tblLayout w:type="fixed"/>
        <w:tblCellMar>
          <w:top w:w="0" w:type="dxa"/>
          <w:left w:w="70" w:type="dxa"/>
          <w:bottom w:w="0" w:type="dxa"/>
          <w:right w:w="70" w:type="dxa"/>
        </w:tblCellMar>
      </w:tblPr>
      <w:tblGrid>
        <w:gridCol w:w="1688"/>
        <w:gridCol w:w="950"/>
        <w:gridCol w:w="111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 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sei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ntei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a/Búfala Cas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w:t>
            </w:r>
          </w:p>
        </w:tc>
      </w:tr>
    </w:tbl>
    <w:p>
      <w:pPr>
        <w:pStyle w:val="Normal"/>
        <w:jc w:val="both"/>
        <w:rPr>
          <w:rFonts w:ascii="Arial" w:hAnsi="Arial" w:cs="Arial"/>
          <w:sz w:val="24"/>
        </w:rPr>
      </w:pPr>
      <w:r>
        <w:rPr>
          <w:rFonts w:cs="Arial" w:ascii="Arial" w:hAnsi="Arial"/>
          <w:sz w:val="24"/>
        </w:rPr>
      </w:r>
    </w:p>
    <w:p>
      <w:pPr>
        <w:pStyle w:val="Normal"/>
        <w:jc w:val="both"/>
        <w:rPr/>
      </w:pPr>
      <w:r>
        <w:rPr/>
        <w:t>2. CARNE BOVINA/BUBALINA DESOSSADA e CARCAÇA SUÍNA</w:t>
      </w:r>
    </w:p>
    <w:tbl>
      <w:tblPr>
        <w:tblW w:w="4727" w:type="dxa"/>
        <w:jc w:val="left"/>
        <w:tblInd w:w="-75" w:type="dxa"/>
        <w:tblLayout w:type="fixed"/>
        <w:tblCellMar>
          <w:top w:w="0" w:type="dxa"/>
          <w:left w:w="70" w:type="dxa"/>
          <w:bottom w:w="0" w:type="dxa"/>
          <w:right w:w="70" w:type="dxa"/>
        </w:tblCellMar>
      </w:tblPr>
      <w:tblGrid>
        <w:gridCol w:w="2658"/>
        <w:gridCol w:w="950"/>
        <w:gridCol w:w="111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 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é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ple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 Mamin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 Miol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de Fil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a Fil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ão Du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ão Mo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im “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im “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nteiro S/ Oss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Mignon com Cordã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Mignon sem Cordã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in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ã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mbinh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ar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in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úscul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com Múscul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sem Múscul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inh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anha “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anha “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 S/ Oss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 de Boi - Especi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galh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GADO DE CRIAR (PARA ENGORDA/LEITE):</w:t>
      </w:r>
    </w:p>
    <w:p>
      <w:pPr>
        <w:pStyle w:val="Normal"/>
        <w:jc w:val="both"/>
        <w:rPr/>
      </w:pPr>
      <w:r>
        <w:rPr/>
        <w:t>1. GADO BOVINO:</w:t>
      </w:r>
    </w:p>
    <w:tbl>
      <w:tblPr>
        <w:tblW w:w="6166" w:type="dxa"/>
        <w:jc w:val="left"/>
        <w:tblInd w:w="-75" w:type="dxa"/>
        <w:tblLayout w:type="fixed"/>
        <w:tblCellMar>
          <w:top w:w="0" w:type="dxa"/>
          <w:left w:w="70" w:type="dxa"/>
          <w:bottom w:w="0" w:type="dxa"/>
          <w:right w:w="70" w:type="dxa"/>
        </w:tblCellMar>
      </w:tblPr>
      <w:tblGrid>
        <w:gridCol w:w="1590"/>
        <w:gridCol w:w="2693"/>
        <w:gridCol w:w="188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RIMIN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P/CABEÇ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ADO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o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4 até 12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êmea acima de 4 até 12 mes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0</w:t>
            </w:r>
          </w:p>
        </w:tc>
      </w:tr>
    </w:tbl>
    <w:p>
      <w:pPr>
        <w:pStyle w:val="Normal"/>
        <w:jc w:val="both"/>
        <w:rPr>
          <w:rFonts w:ascii="Arial" w:hAnsi="Arial" w:cs="Arial"/>
          <w:sz w:val="24"/>
        </w:rPr>
      </w:pPr>
      <w:r>
        <w:rPr>
          <w:rFonts w:cs="Arial" w:ascii="Arial" w:hAnsi="Arial"/>
          <w:sz w:val="24"/>
        </w:rPr>
      </w:r>
    </w:p>
    <w:p>
      <w:pPr>
        <w:pStyle w:val="Normal"/>
        <w:jc w:val="both"/>
        <w:rPr/>
      </w:pPr>
      <w:r>
        <w:rPr/>
        <w:t>2. GADO BUFALINO OU BUBALINO:</w:t>
      </w:r>
    </w:p>
    <w:tbl>
      <w:tblPr>
        <w:tblW w:w="5891" w:type="dxa"/>
        <w:jc w:val="left"/>
        <w:tblInd w:w="-75" w:type="dxa"/>
        <w:tblLayout w:type="fixed"/>
        <w:tblCellMar>
          <w:top w:w="0" w:type="dxa"/>
          <w:left w:w="70" w:type="dxa"/>
          <w:bottom w:w="0" w:type="dxa"/>
          <w:right w:w="70" w:type="dxa"/>
        </w:tblCellMar>
      </w:tblPr>
      <w:tblGrid>
        <w:gridCol w:w="1288"/>
        <w:gridCol w:w="2693"/>
        <w:gridCol w:w="191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P/ Cabeça - 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ado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úfal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36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24 até 36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o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12 até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4 até 12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té 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ÚFAL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36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24 até 36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12 até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4 até 12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té 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EQUINO/MUAR/ASININO:</w:t>
      </w:r>
    </w:p>
    <w:p>
      <w:pPr>
        <w:pStyle w:val="Normal"/>
        <w:jc w:val="both"/>
        <w:rPr/>
      </w:pPr>
      <w:r>
        <w:rPr/>
        <w:t>3.1 - EQUINO/MUAR/ASININO, COM REGISTRO:</w:t>
      </w:r>
    </w:p>
    <w:tbl>
      <w:tblPr>
        <w:tblW w:w="4727" w:type="dxa"/>
        <w:jc w:val="left"/>
        <w:tblInd w:w="-75" w:type="dxa"/>
        <w:tblLayout w:type="fixed"/>
        <w:tblCellMar>
          <w:top w:w="0" w:type="dxa"/>
          <w:left w:w="70" w:type="dxa"/>
          <w:bottom w:w="0" w:type="dxa"/>
          <w:right w:w="70" w:type="dxa"/>
        </w:tblCellMar>
      </w:tblPr>
      <w:tblGrid>
        <w:gridCol w:w="2817"/>
        <w:gridCol w:w="191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CRIMINAÇÃ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P/ Cabeça - 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120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de 12 a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té 12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0</w:t>
            </w:r>
          </w:p>
        </w:tc>
      </w:tr>
    </w:tbl>
    <w:p>
      <w:pPr>
        <w:pStyle w:val="Normal"/>
        <w:jc w:val="both"/>
        <w:rPr>
          <w:rFonts w:ascii="Arial" w:hAnsi="Arial" w:cs="Arial"/>
          <w:sz w:val="24"/>
        </w:rPr>
      </w:pPr>
      <w:r>
        <w:rPr>
          <w:rFonts w:cs="Arial" w:ascii="Arial" w:hAnsi="Arial"/>
          <w:sz w:val="24"/>
        </w:rPr>
      </w:r>
    </w:p>
    <w:p>
      <w:pPr>
        <w:pStyle w:val="Normal"/>
        <w:jc w:val="both"/>
        <w:rPr/>
      </w:pPr>
      <w:r>
        <w:rPr/>
        <w:t>3.2 - EQUINO/MUAR/ASININO, COMUM:</w:t>
      </w:r>
    </w:p>
    <w:tbl>
      <w:tblPr>
        <w:tblW w:w="4727" w:type="dxa"/>
        <w:jc w:val="left"/>
        <w:tblInd w:w="-75" w:type="dxa"/>
        <w:tblLayout w:type="fixed"/>
        <w:tblCellMar>
          <w:top w:w="0" w:type="dxa"/>
          <w:left w:w="70" w:type="dxa"/>
          <w:bottom w:w="0" w:type="dxa"/>
          <w:right w:w="70" w:type="dxa"/>
        </w:tblCellMar>
      </w:tblPr>
      <w:tblGrid>
        <w:gridCol w:w="2817"/>
        <w:gridCol w:w="191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CRIMINAÇÃ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P/ Cabeça - 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120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de 12 a 24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té 12 meses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valo reprodutor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mento reprodutor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onjunta CAT/CAF 04, de 18-12-15 – DOE 23-12-15</w:t>
      </w:r>
    </w:p>
    <w:p>
      <w:pPr>
        <w:pStyle w:val="Normal"/>
        <w:jc w:val="both"/>
        <w:rPr>
          <w:rFonts w:ascii="Arial" w:hAnsi="Arial" w:cs="Arial"/>
          <w:sz w:val="24"/>
        </w:rPr>
      </w:pPr>
      <w:r>
        <w:rPr>
          <w:rFonts w:cs="Arial" w:ascii="Arial" w:hAnsi="Arial"/>
          <w:sz w:val="24"/>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a expedição do Decreto 61.625, de 13-11-2015 e a consequente necessidade de atualização das informações referentes à conversão dos códigos de arrecadação tributária em códigos de receita orçamentária,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às Tabelas V, VI e VII da Portaria Conjunta CAT/CAF-2, de 18-08-2011, os códigos de receita listados, respectivamente, nos Anexos I, II e III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retroagindo seus efeitos a 13-11-201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3º -</w:t>
      </w:r>
      <w:r>
        <w:rPr>
          <w:rFonts w:cs="Arial" w:ascii="Arial" w:hAnsi="Arial"/>
          <w:sz w:val="24"/>
        </w:rPr>
        <w:t xml:space="preserve"> Fica revogada a Portaria Conjunta CAT/CAF 03, de 04-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 - TABELA V</w:t>
      </w:r>
    </w:p>
    <w:p>
      <w:pPr>
        <w:pStyle w:val="Normal"/>
        <w:jc w:val="both"/>
        <w:rPr>
          <w:rFonts w:ascii="Arial" w:hAnsi="Arial" w:cs="Arial"/>
          <w:sz w:val="24"/>
        </w:rPr>
      </w:pPr>
      <w:r>
        <w:rPr>
          <w:rFonts w:cs="Arial" w:ascii="Arial" w:hAnsi="Arial"/>
          <w:sz w:val="24"/>
        </w:rPr>
        <w:t>Tabela Geral de Receita Orçamentária/Extraorçamentária e Suas Respectivas Fontes de Recursos Utilizadas na Interligação da Receita Orçamentária/Extraorçamentária - Processada pela Diretoria de Informações - DI</w:t>
      </w:r>
    </w:p>
    <w:p>
      <w:pPr>
        <w:pStyle w:val="Normal"/>
        <w:jc w:val="both"/>
        <w:rPr>
          <w:rFonts w:ascii="Arial" w:hAnsi="Arial" w:cs="Arial"/>
          <w:sz w:val="24"/>
        </w:rPr>
      </w:pPr>
      <w:r>
        <w:rPr>
          <w:rFonts w:cs="Arial" w:ascii="Arial" w:hAnsi="Arial"/>
          <w:sz w:val="24"/>
        </w:rPr>
      </w:r>
    </w:p>
    <w:tbl>
      <w:tblPr>
        <w:tblW w:w="9616" w:type="dxa"/>
        <w:jc w:val="left"/>
        <w:tblInd w:w="-75" w:type="dxa"/>
        <w:tblLayout w:type="fixed"/>
        <w:tblCellMar>
          <w:top w:w="0" w:type="dxa"/>
          <w:left w:w="70" w:type="dxa"/>
          <w:bottom w:w="0" w:type="dxa"/>
          <w:right w:w="70" w:type="dxa"/>
        </w:tblCellMar>
      </w:tblPr>
      <w:tblGrid>
        <w:gridCol w:w="1950"/>
        <w:gridCol w:w="1381"/>
        <w:gridCol w:w="628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RECEITA ORÇAMENTÁR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RECEITA ORÇAMENTÁR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Decreto 61.625/2015 - Parte do Est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Decreto 61.625/2015 - Parte dos Municípi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Decreto 61.625/2015 - Parte do Funde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sobre o Programa Especial de Parcelamento do ICM/ICMS-PEP- Decreto 61.625/2015 - Parte do Est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sobre o Programa Especial de Parcelamento do ICM/ICMS-PEP- Decreto 61.625/2015 - Parte dos Municípi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sobre o Programa Especial de Parcelamento do ICM/ICMS-PEP- Decreto 61.625/2015 - Parte do Funde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 Decreto 61.625/2015 - Parte do Est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 Decreto 61.625/2015 - Parte dos Municípi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 Decreto 61.625/2015 - Parte do Funde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 - TABELA VI</w:t>
      </w:r>
    </w:p>
    <w:p>
      <w:pPr>
        <w:pStyle w:val="Normal"/>
        <w:jc w:val="both"/>
        <w:rPr>
          <w:rFonts w:ascii="Arial" w:hAnsi="Arial" w:cs="Arial"/>
          <w:sz w:val="24"/>
        </w:rPr>
      </w:pPr>
      <w:r>
        <w:rPr>
          <w:rFonts w:cs="Arial" w:ascii="Arial" w:hAnsi="Arial"/>
          <w:sz w:val="24"/>
        </w:rPr>
        <w:t>Tabela de Conversão do Código de Arrecadação para o</w:t>
      </w:r>
    </w:p>
    <w:p>
      <w:pPr>
        <w:pStyle w:val="Normal"/>
        <w:jc w:val="both"/>
        <w:rPr/>
      </w:pPr>
      <w:r>
        <w:rPr/>
        <w:t>Código de Receita Orçamentária/Extraorçamentári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ARRECAD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GENÉR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A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0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07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 - TABELA VII</w:t>
      </w:r>
    </w:p>
    <w:p>
      <w:pPr>
        <w:pStyle w:val="Normal"/>
        <w:jc w:val="both"/>
        <w:rPr/>
      </w:pPr>
      <w:r>
        <w:rPr/>
        <w:t>Tabela de Códigos Internos de Controle da Arrecadação</w:t>
      </w:r>
    </w:p>
    <w:tbl>
      <w:tblPr>
        <w:tblW w:w="6284" w:type="dxa"/>
        <w:jc w:val="left"/>
        <w:tblInd w:w="-75" w:type="dxa"/>
        <w:tblLayout w:type="fixed"/>
        <w:tblCellMar>
          <w:top w:w="0" w:type="dxa"/>
          <w:left w:w="70" w:type="dxa"/>
          <w:bottom w:w="0" w:type="dxa"/>
          <w:right w:w="70" w:type="dxa"/>
        </w:tblCellMar>
      </w:tblPr>
      <w:tblGrid>
        <w:gridCol w:w="1030"/>
        <w:gridCol w:w="525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ICMS Programa Especial de Parcelamento - Decreto 61.625/20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21, de 21-12-15 – DOE 23-12-15</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AO COMUNICADO CAF Nº 19, DE 26 DE NOVEMBRO DE 2015. </w:t>
      </w:r>
    </w:p>
    <w:p>
      <w:pPr>
        <w:pStyle w:val="Normal"/>
        <w:jc w:val="both"/>
        <w:rPr>
          <w:rFonts w:ascii="Arial" w:hAnsi="Arial" w:cs="Arial"/>
          <w:sz w:val="24"/>
        </w:rPr>
      </w:pPr>
      <w:r>
        <w:rPr>
          <w:rFonts w:cs="Arial" w:ascii="Arial" w:hAnsi="Arial"/>
          <w:sz w:val="24"/>
        </w:rPr>
        <w:t xml:space="preserve">DISTRIBUIÇÃO DA QPM-ICMS E DO FUNDO DE EXPORTAÇÃO OUTUBRO DE 2015 </w:t>
      </w:r>
    </w:p>
    <w:p>
      <w:pPr>
        <w:pStyle w:val="Normal"/>
        <w:jc w:val="both"/>
        <w:rPr/>
      </w:pPr>
      <w:r>
        <w:rPr/>
        <w:t>Em R$</w:t>
      </w:r>
    </w:p>
    <w:tbl>
      <w:tblPr>
        <w:tblW w:w="12216" w:type="dxa"/>
        <w:jc w:val="left"/>
        <w:tblInd w:w="-75" w:type="dxa"/>
        <w:tblLayout w:type="fixed"/>
        <w:tblCellMar>
          <w:top w:w="0" w:type="dxa"/>
          <w:left w:w="70" w:type="dxa"/>
          <w:bottom w:w="0" w:type="dxa"/>
          <w:right w:w="70" w:type="dxa"/>
        </w:tblCellMar>
      </w:tblPr>
      <w:tblGrid>
        <w:gridCol w:w="3333"/>
        <w:gridCol w:w="1635"/>
        <w:gridCol w:w="1640"/>
        <w:gridCol w:w="1976"/>
        <w:gridCol w:w="1816"/>
        <w:gridCol w:w="181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w:t>
            </w:r>
          </w:p>
          <w:p>
            <w:pPr>
              <w:pStyle w:val="Normal"/>
              <w:jc w:val="center"/>
              <w:rPr>
                <w:rFonts w:ascii="Arial" w:hAnsi="Arial" w:cs="Arial"/>
                <w:b/>
                <w:b/>
                <w:sz w:val="16"/>
              </w:rPr>
            </w:pPr>
            <w:r>
              <w:rPr>
                <w:rFonts w:cs="Arial" w:ascii="Arial" w:hAnsi="Arial"/>
                <w:b/>
                <w:sz w:val="16"/>
              </w:rPr>
              <w:t>DE OUTUBRO (*)</w:t>
            </w:r>
          </w:p>
          <w:p>
            <w:pPr>
              <w:pStyle w:val="Normal"/>
              <w:jc w:val="center"/>
              <w:rPr>
                <w:rFonts w:ascii="Arial" w:hAnsi="Arial" w:cs="Arial"/>
                <w:b/>
                <w:b/>
                <w:sz w:val="16"/>
              </w:rPr>
            </w:pPr>
            <w:r>
              <w:rPr>
                <w:rFonts w:cs="Arial" w:ascii="Arial" w:hAnsi="Arial"/>
                <w:b/>
                <w:sz w:val="16"/>
              </w:rPr>
              <w:t>Crédito: 04/11/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w:t>
            </w:r>
          </w:p>
          <w:p>
            <w:pPr>
              <w:pStyle w:val="Normal"/>
              <w:jc w:val="center"/>
              <w:rPr>
                <w:rFonts w:ascii="Arial" w:hAnsi="Arial" w:cs="Arial"/>
                <w:b/>
                <w:b/>
                <w:sz w:val="16"/>
              </w:rPr>
            </w:pPr>
            <w:r>
              <w:rPr>
                <w:rFonts w:cs="Arial" w:ascii="Arial" w:hAnsi="Arial"/>
                <w:b/>
                <w:sz w:val="16"/>
              </w:rPr>
              <w:t>ARRECADADO EM</w:t>
            </w:r>
          </w:p>
          <w:p>
            <w:pPr>
              <w:pStyle w:val="Normal"/>
              <w:jc w:val="center"/>
              <w:rPr>
                <w:rFonts w:ascii="Arial" w:hAnsi="Arial" w:cs="Arial"/>
                <w:b/>
                <w:b/>
                <w:sz w:val="16"/>
              </w:rPr>
            </w:pPr>
            <w:r>
              <w:rPr>
                <w:rFonts w:cs="Arial" w:ascii="Arial" w:hAnsi="Arial"/>
                <w:b/>
                <w:sz w:val="16"/>
              </w:rPr>
              <w:t>NOVEMB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w:t>
            </w:r>
          </w:p>
          <w:p>
            <w:pPr>
              <w:pStyle w:val="Normal"/>
              <w:jc w:val="center"/>
              <w:rPr>
                <w:rFonts w:ascii="Arial" w:hAnsi="Arial" w:cs="Arial"/>
                <w:b/>
                <w:b/>
                <w:sz w:val="16"/>
              </w:rPr>
            </w:pPr>
            <w:r>
              <w:rPr>
                <w:rFonts w:cs="Arial" w:ascii="Arial" w:hAnsi="Arial"/>
                <w:b/>
                <w:sz w:val="16"/>
              </w:rPr>
              <w:t>(QPM) RECEBIDO NO</w:t>
            </w:r>
          </w:p>
          <w:p>
            <w:pPr>
              <w:pStyle w:val="Normal"/>
              <w:jc w:val="center"/>
              <w:rPr>
                <w:rFonts w:ascii="Arial" w:hAnsi="Arial" w:cs="Arial"/>
                <w:b/>
                <w:b/>
                <w:sz w:val="16"/>
              </w:rPr>
            </w:pPr>
            <w:r>
              <w:rPr>
                <w:rFonts w:cs="Arial" w:ascii="Arial" w:hAnsi="Arial"/>
                <w:b/>
                <w:sz w:val="16"/>
              </w:rPr>
              <w:t>MÊS DE NOVEMB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w:t>
            </w:r>
          </w:p>
          <w:p>
            <w:pPr>
              <w:pStyle w:val="Normal"/>
              <w:jc w:val="center"/>
              <w:rPr>
                <w:rFonts w:ascii="Arial" w:hAnsi="Arial" w:cs="Arial"/>
                <w:b/>
                <w:b/>
                <w:sz w:val="16"/>
              </w:rPr>
            </w:pPr>
            <w:r>
              <w:rPr>
                <w:rFonts w:cs="Arial" w:ascii="Arial" w:hAnsi="Arial"/>
                <w:b/>
                <w:sz w:val="16"/>
              </w:rPr>
              <w:t>EFETUADOS NO MÊS</w:t>
            </w:r>
          </w:p>
          <w:p>
            <w:pPr>
              <w:pStyle w:val="Normal"/>
              <w:jc w:val="center"/>
              <w:rPr>
                <w:rFonts w:ascii="Arial" w:hAnsi="Arial" w:cs="Arial"/>
                <w:b/>
                <w:b/>
                <w:sz w:val="16"/>
              </w:rPr>
            </w:pPr>
            <w:r>
              <w:rPr>
                <w:rFonts w:cs="Arial" w:ascii="Arial" w:hAnsi="Arial"/>
                <w:b/>
                <w:sz w:val="16"/>
              </w:rPr>
              <w:t>DE NOVEMBRO (*) 04, 10, 17 e 2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w:t>
            </w:r>
          </w:p>
          <w:p>
            <w:pPr>
              <w:pStyle w:val="Normal"/>
              <w:jc w:val="center"/>
              <w:rPr>
                <w:rFonts w:ascii="Arial" w:hAnsi="Arial" w:cs="Arial"/>
                <w:b/>
                <w:b/>
                <w:sz w:val="16"/>
              </w:rPr>
            </w:pPr>
            <w:r>
              <w:rPr>
                <w:rFonts w:cs="Arial" w:ascii="Arial" w:hAnsi="Arial"/>
                <w:b/>
                <w:sz w:val="16"/>
              </w:rPr>
              <w:t>NO MÊS DE</w:t>
            </w:r>
          </w:p>
          <w:p>
            <w:pPr>
              <w:pStyle w:val="Normal"/>
              <w:jc w:val="center"/>
              <w:rPr>
                <w:rFonts w:ascii="Arial" w:hAnsi="Arial" w:cs="Arial"/>
                <w:b/>
                <w:b/>
                <w:sz w:val="16"/>
              </w:rPr>
            </w:pPr>
            <w:r>
              <w:rPr>
                <w:rFonts w:cs="Arial" w:ascii="Arial" w:hAnsi="Arial"/>
                <w:b/>
                <w:sz w:val="16"/>
              </w:rPr>
              <w:t>DEZEMBRO/2015 (*) Crédito: 01/12/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59,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94,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3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0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9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4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4,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8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5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2,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41,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6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9,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15,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0,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7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5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5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2,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56,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814,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65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8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7,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3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5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7,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7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5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4,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80,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5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11,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0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3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56,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3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11,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7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8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6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6,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9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9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3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3,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8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6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1,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851,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9.21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26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3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1,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4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3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4,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5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85,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74,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09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89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5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0,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2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3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9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2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91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51,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38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5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5,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8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9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0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1,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5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5,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3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0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2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1,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7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6,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65,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8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4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07,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88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70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0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14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99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15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77,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4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8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96,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5,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7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6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42,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41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11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49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58,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29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27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0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23,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1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0,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42,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3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0,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52,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1,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0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0,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19,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1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5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13,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63,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4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8,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15,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58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44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8,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96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83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2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73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39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1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7,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9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6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1,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2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1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4,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8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9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3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8,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57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7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9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0,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12,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9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7,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6,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5,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5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6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4,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5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0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1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8,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2,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4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5,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9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4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64,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38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4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1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10,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0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4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5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4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9,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42,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3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9,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934,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93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5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0,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4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7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5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649,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4.106,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4.52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0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52,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18,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0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4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08,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63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3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4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1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43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38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71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81,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941,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86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4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4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9,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66,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9,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65,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827,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3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5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9,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2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21,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683,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63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87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8,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41,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9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1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8,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9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0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7,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4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6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8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7,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2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8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0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42,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28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34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8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7,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11,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4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7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3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2,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8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9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4,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67,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7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9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6,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10,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6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6,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45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06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5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02,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18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58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47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4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5,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5,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0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3,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9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5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0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12,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73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7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9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90,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1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0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9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3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9,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6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9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4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24,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448,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96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44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95,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62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56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69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52,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69,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9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6,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7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2,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8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7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1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4,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22,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35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32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99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9,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6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62,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270,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32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6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46,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90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22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4,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5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2,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5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8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9,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57,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9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978,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8.727,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4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1.11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7.44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76,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98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89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2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34,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62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40,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8,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65,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1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1,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1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6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9,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9,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27,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526,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1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5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0,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6,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9,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5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0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9,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51,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5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3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7,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2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8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65,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8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48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49,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784,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39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1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65,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764,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53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39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6,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4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2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2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4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82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2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5,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84,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898,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10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3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21,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50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2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1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6,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92,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56,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4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14,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5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80,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30,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29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1,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6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9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7,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9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2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7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7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3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1,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95,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7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2,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6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87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14,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7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4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2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0,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82,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3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3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4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3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9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96,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26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53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3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0,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36,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2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1,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2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4,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2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5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99,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7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63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9,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8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7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614,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2.91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95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1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6,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9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1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62,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9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6,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0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9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7,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91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85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3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24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1.69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7.67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6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48,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22,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0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7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5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7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9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123,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7.26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2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9.00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30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7,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5,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4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3,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6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8,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7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1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9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49,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6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8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6,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7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5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2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10,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12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1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6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6,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50,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7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4,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0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4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8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5,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0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5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1,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6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7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7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8,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4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90,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139,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57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70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44,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9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2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9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8,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7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9,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3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9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7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03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6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2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7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7,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7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8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8,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9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9,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5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9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1,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6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0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0,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1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9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0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7,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8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6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1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0,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94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0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8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5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366,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7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8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5,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6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9,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10,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8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3,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1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7,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86,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6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78,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06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08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83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4,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599,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6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2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65,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172,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80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5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44,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1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7,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8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0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99,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682,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7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2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1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1,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3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6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3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0,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9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4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7,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3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0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9,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58,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8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5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2,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5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1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4,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2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32,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62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63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3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91,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3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4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3,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0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2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8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7,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4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1,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1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5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6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8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7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1,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7,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1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7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03,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2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6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3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75,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76,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9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2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87,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42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66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7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3,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47,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8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6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78,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119,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8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53,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35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32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87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057,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3.20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0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7.03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3.53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1,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16,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9,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2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5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1,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92,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0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80,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42,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3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7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67,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7.51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4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43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78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9,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5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9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0,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5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3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5,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01,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8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06,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1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3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0,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9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8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2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7,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9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9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7,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24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2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9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98,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8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23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1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26,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0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4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1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8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0,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7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5,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54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71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8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3,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79,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7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6,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02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0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4,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5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3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74,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32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8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98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1,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7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00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039,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8,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28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03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4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8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3,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72,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4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3,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9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0,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7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5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35,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25,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7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3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5,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8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2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3,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9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9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7,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4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5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9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1,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2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4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4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0,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79,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2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7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3,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86,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61,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2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3,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1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5,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13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6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03,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75,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7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4,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82,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1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9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4,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3,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8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7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6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5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2,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25,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050,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04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71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31,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38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86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1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43,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406,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5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17,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98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7,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36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1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5,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21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42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33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7,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5,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546,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30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8,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22,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9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6,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96,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1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6,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67,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6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58,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05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30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6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1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6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4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9,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6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6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2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02,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181,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97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2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1,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0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6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93,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5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3,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9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6,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91,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481,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82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6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49,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35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72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05,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2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0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0,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75,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0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04,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943,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03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60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66,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3.636,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64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9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41,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6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8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3,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4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9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6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725,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1.86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32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1,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40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0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8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4,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4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8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9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72,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25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15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83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59,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806,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1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7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9,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72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14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5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2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24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10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1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7,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1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7,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5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9,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9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6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22,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0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744,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3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9,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0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7,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18,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8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208,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0.85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2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6.38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39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0,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30,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5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5,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64,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5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7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70,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9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31,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0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0,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71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2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0,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6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0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4,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29,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5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47,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736,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37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0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90,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08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82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5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16,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01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7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52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68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7,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75,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81,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5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69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3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64,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1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12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7,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120,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800,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6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0.08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0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9,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8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9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7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0,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9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23,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797,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2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9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9,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5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2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1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7,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0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5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07,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1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8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1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3,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5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8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3,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39,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5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8,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05,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4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00,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223,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7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3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12,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81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2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7,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2,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7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5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9,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2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4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7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9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8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7,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5,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2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4,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29,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2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45,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93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56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14,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1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6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2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504,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01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27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3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39,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316,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6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87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9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8,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07,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0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1,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6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9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3,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427,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42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7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1,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5,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1,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65,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5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1,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65,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2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8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2,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36,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52,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2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24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5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6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88,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66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6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81,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80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5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99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5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82,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03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6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49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25,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714,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49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5,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2,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3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1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7,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33,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7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8,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9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4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39,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292,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7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3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8,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633,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5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4,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92,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7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9,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7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2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08,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68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0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8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15,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85,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05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44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8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2,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20,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7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7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7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4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1,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3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2,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9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3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0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4,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97,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0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7,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6,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8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1,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7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7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9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1,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1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4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7,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12,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3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5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1,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73,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5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4,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3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2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3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5,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7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9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4,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8,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8,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2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9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2,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92,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6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9,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3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2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67,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912,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6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7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1,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81,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08,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601,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3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33,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9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8,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32,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02,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7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9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5,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08,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5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3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9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0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0,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1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5,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71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6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1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955,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1.111,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5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61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5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4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3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5,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4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2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86,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532,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32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3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4,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8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7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56,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51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6,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1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4,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35,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4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1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3,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4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4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6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1,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2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1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3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3,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2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3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8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6,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0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3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66,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96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1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2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0,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96,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4,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1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3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2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5,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53,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2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3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77,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8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5,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25,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7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5,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91,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1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1,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8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4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1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1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18,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2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1,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89,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7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763,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5.68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6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3.27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6.44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1,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3,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0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3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76,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21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3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5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5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6,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0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09,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41,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0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5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4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4,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56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4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2,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0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0,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1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8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9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8,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59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73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9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3,8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587,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97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6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1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1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2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93,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66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5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0,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3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5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38,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53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5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3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9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5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908,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800,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49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00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5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1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7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1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4,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8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9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8,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9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4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5,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9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8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617,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87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72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43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9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97,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0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2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8,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1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1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9,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7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9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4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1,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94,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06,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094,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13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74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1,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71,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4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8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9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331,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4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3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9,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6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2,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9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73,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69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42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2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8,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70,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1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2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1,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5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2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2,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87,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6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2,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1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2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68,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6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0,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5,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2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8,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80,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9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1,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083,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3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90,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28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0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0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4,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2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98,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7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8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5,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1,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40,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84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3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7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13,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83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0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34,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9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6,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6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0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83,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1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3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9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1,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725,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0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85,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76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90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8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1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03,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9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6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6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604,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12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0,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5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0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5,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2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0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4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0,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5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7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1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4,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3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2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2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9,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76,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1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6,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17,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4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87,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05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0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7,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9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5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9,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1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3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2,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7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5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44,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5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6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9,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2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7,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6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6,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48,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4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5,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28,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8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6,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8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6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2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4,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4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1,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4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8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0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51,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99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0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297,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7.67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0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0.56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8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49,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59,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7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7,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41,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2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7,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04,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1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69,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872,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36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13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5,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61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6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3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24,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15,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4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8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4,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89,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6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4,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0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7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30,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08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68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2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4,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5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0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8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9,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21,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1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1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9,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1,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44,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7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5,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3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2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0,7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33,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9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6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5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6,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8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2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02,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94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69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5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12,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55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87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9,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61,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2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9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9,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9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4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6,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8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8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5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4,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5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5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35,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823,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13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3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1,2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6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8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2,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7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1,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54,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8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6,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65,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2,9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0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6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2,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61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0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1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9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0,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78,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2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7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07,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78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2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6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0,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8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0,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5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8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6,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3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7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9,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6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3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9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6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5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8,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33,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2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4,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46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08,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5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0,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3,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25,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535,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852,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2.14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25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4,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5,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3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368,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7.14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2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6.76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26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4,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05,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9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33,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0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1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62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6,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7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2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8,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03,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7,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0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778,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7.811,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7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3.1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18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2,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3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246,9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9.51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0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11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1.35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307,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1.44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33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2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037,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30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38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03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17,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4,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1,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04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85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4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6,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4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8,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5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5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26,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52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36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0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2,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5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6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2,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2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00,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2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87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0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522,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74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5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55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2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722,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8.70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7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5.59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3.0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47,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9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6,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85,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6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3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7,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487,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9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1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60,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45,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7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4.660,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85.889,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60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73.98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63.1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9,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35,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2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9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0,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6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9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5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83,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26,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66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67,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94,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71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3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9,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33,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7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8,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0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3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0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93,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58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05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2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9,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39,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3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4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6,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1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8,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4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8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5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5,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1,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06,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1,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17,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0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6,5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55,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7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1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80,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195,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74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1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1,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5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1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4,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3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5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5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5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4,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87,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6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3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272,4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8.08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9.92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63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1,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0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4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11,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8.47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07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8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7,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78,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9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93,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01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52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48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1,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3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4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2,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8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6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56,4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29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3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24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14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2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89,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1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8,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7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1,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95,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6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2,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44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9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90,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8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2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9,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12,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1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6,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78,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4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1,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42,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4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0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7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3,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5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8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7,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6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0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3,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58,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2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13,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2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1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6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18,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31,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11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1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143,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56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87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57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6,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7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8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7,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87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1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7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2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3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33,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07,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8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1,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9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0,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1,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9,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9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3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46,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7,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7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1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3,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14,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8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6,6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4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12,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573,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8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7,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9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3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3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05,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1,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8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2,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56,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6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0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06,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27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5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6,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0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2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5,5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1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7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8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3,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5,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1,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52,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1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1,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1,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3,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30,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0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9,3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16,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0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28,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41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17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69,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95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7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0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1,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86,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3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8,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3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99,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11,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7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08,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47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59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2,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3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619,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60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35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2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2,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8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6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5,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84,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4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0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41,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800,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6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1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51,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298,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37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0,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4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1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7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8.445,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827.22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44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294.86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32.25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136.141,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7.20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Outubro de 2015 repassado em Novembro de 2015 (crédito dias: 04/11/2015): .............................. 382.648.445,22</w:t>
      </w:r>
    </w:p>
    <w:p>
      <w:pPr>
        <w:pStyle w:val="Normal"/>
        <w:jc w:val="both"/>
        <w:rPr>
          <w:rFonts w:ascii="Arial" w:hAnsi="Arial" w:cs="Arial"/>
          <w:sz w:val="24"/>
        </w:rPr>
      </w:pPr>
      <w:r>
        <w:rPr>
          <w:rFonts w:cs="Arial" w:ascii="Arial" w:hAnsi="Arial"/>
          <w:sz w:val="24"/>
        </w:rPr>
        <w:t>(+) ICMS-QPM arrecadado em Novembro de 2015:.................. 2.086.827.228,38</w:t>
      </w:r>
    </w:p>
    <w:p>
      <w:pPr>
        <w:pStyle w:val="Normal"/>
        <w:jc w:val="both"/>
        <w:rPr>
          <w:rFonts w:ascii="Arial" w:hAnsi="Arial" w:cs="Arial"/>
          <w:sz w:val="24"/>
        </w:rPr>
      </w:pPr>
      <w:r>
        <w:rPr>
          <w:rFonts w:cs="Arial" w:ascii="Arial" w:hAnsi="Arial"/>
          <w:sz w:val="24"/>
        </w:rPr>
        <w:t>(+) QPM-Fundo de Exportação recebido em Novembro de 2015: .... 25.751.440,27</w:t>
      </w:r>
    </w:p>
    <w:p>
      <w:pPr>
        <w:pStyle w:val="Normal"/>
        <w:jc w:val="both"/>
        <w:rPr>
          <w:rFonts w:ascii="Arial" w:hAnsi="Arial" w:cs="Arial"/>
          <w:sz w:val="24"/>
        </w:rPr>
      </w:pPr>
      <w:r>
        <w:rPr>
          <w:rFonts w:cs="Arial" w:ascii="Arial" w:hAnsi="Arial"/>
          <w:sz w:val="24"/>
        </w:rPr>
        <w:t>(=) Sub-Total 1:........................................................... 2.495.227.113,8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Novembro de 2015 (crédito dias: 04, 10, 17 e 24/11/2015): ................................................ 1.749.294.861,64</w:t>
      </w:r>
    </w:p>
    <w:p>
      <w:pPr>
        <w:pStyle w:val="Normal"/>
        <w:jc w:val="both"/>
        <w:rPr>
          <w:rFonts w:ascii="Arial" w:hAnsi="Arial" w:cs="Arial"/>
          <w:sz w:val="24"/>
        </w:rPr>
      </w:pPr>
      <w:r>
        <w:rPr>
          <w:rFonts w:cs="Arial" w:ascii="Arial" w:hAnsi="Arial"/>
          <w:sz w:val="24"/>
        </w:rPr>
        <w:t>(=) Saldo de Novembro de 2015 repassado em Dezembro de 2015 (crédito dia: 01/12/2015): ......................................... 745.932.252,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9:00Z</dcterms:created>
  <dc:creator>XX</dc:creator>
  <dc:description/>
  <dc:language>en-US</dc:language>
  <cp:lastModifiedBy>CB</cp:lastModifiedBy>
  <cp:lastPrinted>2014-07-16T09:12:00Z</cp:lastPrinted>
  <dcterms:modified xsi:type="dcterms:W3CDTF">2015-12-23T16:04:00Z</dcterms:modified>
  <cp:revision>6</cp:revision>
  <dc:subject/>
  <dc:title>Taxa de Juros Selic</dc:title>
</cp:coreProperties>
</file>